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建筑学</w:t>
      </w:r>
      <w:r>
        <w:rPr>
          <w:rFonts w:eastAsia="黑体;SimHei"/>
          <w:sz w:val="28"/>
          <w:szCs w:val="28"/>
        </w:rPr>
        <w:t>专业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28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rchitecture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适应我国社会主义经济发展和现代化建设需要，德、智、体等方面全面发展，掌握建筑科学的基本理论、基本知识和基本设计方法，接受建筑师基本训练，具备基本的建筑知识和较强的设计能力，具有创新精神和开放视野，能在城市建设领域从事建筑与城市设计、城市规划和风景园林规划设计、科学研究和管理工作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学生主要学习建筑学基本知识和理论，接受建筑设计和城市设计技能的基本训练，掌握建筑设计和相关规划设计的基本理论和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必要的人文社会科学和自然科学的理论知识和素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建筑学的专业基础知识，了解中国和外国古代及近现代建筑历史，了解建筑设计、城市规划与景观设计的基本原理，掌握空间形体表达方法，掌握建筑结构、建筑力学、建筑构造的基本知识，掌握建筑物理环境（声、光、热）、建筑设备（水、暖、电）的基本知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具有建筑学的专业知识，具有建筑设计和城市设计的基本能力，掌握建筑设计和相关规划设计的分析方法和设计技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土木工程、建筑设备、环境保护、建筑经济等相邻学科的基本知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熟悉建筑设计和相关规划设计的方针政策和法规，了解建筑学的理论前沿和发展动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具有一定的建筑学领域科研和实际工作能力，具有一定的创新思维和能力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筑学、城乡规划、风景园林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基本原理、毛泽东思想、邓小平理论和“三个代表”重要思想概论、大学英语、高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设计基础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、建筑设计原理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、外国建筑史、中国建筑史、建筑结构与选型、建筑设计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、居住区规划设计、城市规划原理、建筑物理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、建筑构造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辅助设计（</w:t>
      </w:r>
      <w:r>
        <w:rPr>
          <w:szCs w:val="21"/>
        </w:rPr>
        <w:t>1</w:t>
      </w:r>
      <w:r>
        <w:rPr>
          <w:szCs w:val="21"/>
        </w:rPr>
        <w:t>）、建筑设备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集中性实践环节：建筑设计表现、建筑设计集中周</w:t>
      </w:r>
      <w:r>
        <w:rPr>
          <w:szCs w:val="21"/>
        </w:rPr>
        <w:t>(1)(2)</w:t>
      </w:r>
      <w:r>
        <w:rPr>
          <w:szCs w:val="21"/>
        </w:rPr>
        <w:t>、毕业设计（论文）</w:t>
      </w:r>
    </w:p>
    <w:p>
      <w:pPr>
        <w:pStyle w:val="Normal"/>
        <w:spacing w:before="156" w:after="15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937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159"/>
        <w:gridCol w:w="1513"/>
        <w:gridCol w:w="1513"/>
        <w:gridCol w:w="1514"/>
        <w:gridCol w:w="1514"/>
      </w:tblGrid>
      <w:tr>
        <w:trPr>
          <w:trHeight w:val="52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1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0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5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体系（图表）：</w:t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7315</wp:posOffset>
                </wp:positionV>
                <wp:extent cx="466090" cy="1177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2.7pt;mso-wrap-distance-left:9.05pt;mso-wrap-distance-right:9.05pt;mso-wrap-distance-top:0pt;mso-wrap-distance-bottom:0pt;margin-top:8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48094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创造性思维的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解决实际问题的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综合运用工程技术的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建筑环境控制的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建筑文脉延续的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4.3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创造性思维的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解决实际问题的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综合运用工程技术的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建筑环境控制的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建筑文脉延续的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08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635" cy="495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78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315</wp:posOffset>
                </wp:positionV>
                <wp:extent cx="466090" cy="1179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2.85pt;mso-wrap-distance-left:9.05pt;mso-wrap-distance-right:9.05pt;mso-wrap-distance-top:0pt;mso-wrap-distance-bottom:0pt;margin-top:8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005</wp:posOffset>
                </wp:positionH>
                <wp:positionV relativeFrom="paragraph">
                  <wp:posOffset>170815</wp:posOffset>
                </wp:positionV>
                <wp:extent cx="1393190" cy="516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6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0.7pt;mso-wrap-distance-left:9.05pt;mso-wrap-distance-right:9.05pt;mso-wrap-distance-top:0pt;mso-wrap-distance-bottom:0pt;margin-top:13.4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基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170815</wp:posOffset>
                </wp:positionV>
                <wp:extent cx="1393190" cy="518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81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0.8pt;mso-wrap-distance-left:9.05pt;mso-wrap-distance-right:9.05pt;mso-wrap-distance-top:0pt;mso-wrap-distance-bottom:0pt;margin-top:13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基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005</wp:posOffset>
                </wp:positionH>
                <wp:positionV relativeFrom="paragraph">
                  <wp:posOffset>170815</wp:posOffset>
                </wp:positionV>
                <wp:extent cx="1393190" cy="51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81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0.8pt;mso-wrap-distance-left:9.05pt;mso-wrap-distance-right:9.05pt;mso-wrap-distance-top:0pt;mso-wrap-distance-bottom:0pt;margin-top:13.45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业基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8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pt" to="32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35" cy="5943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08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635" cy="5943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635" cy="594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78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7315</wp:posOffset>
                </wp:positionV>
                <wp:extent cx="466090" cy="11791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2.85pt;mso-wrap-distance-left:9.05pt;mso-wrap-distance-right:9.05pt;mso-wrap-distance-top:0pt;mso-wrap-distance-bottom:0pt;margin-top:8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4809490" cy="11976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4.3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理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理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技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系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计系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识拓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识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77165</wp:posOffset>
                </wp:positionV>
                <wp:extent cx="368935" cy="9994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训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3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业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cs="宋体;SimSun"/>
          <w:szCs w:val="21"/>
        </w:rPr>
        <w:t>实践教学体系（图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2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2pt" to="8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18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3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301240</wp:posOffset>
                </wp:positionV>
                <wp:extent cx="635" cy="3962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1.2pt" to="99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2pt" to="37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2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386840</wp:posOffset>
                </wp:positionV>
                <wp:extent cx="635" cy="3962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9.2pt" to="47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11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21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3.6pt" to="41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805</wp:posOffset>
                </wp:positionH>
                <wp:positionV relativeFrom="paragraph">
                  <wp:posOffset>880745</wp:posOffset>
                </wp:positionV>
                <wp:extent cx="1050290" cy="5168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16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初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0.7pt;mso-wrap-distance-left:9.05pt;mso-wrap-distance-right:9.05pt;mso-wrap-distance-top:0pt;mso-wrap-distance-bottom:0pt;margin-top:69.3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计初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5105</wp:posOffset>
                </wp:positionH>
                <wp:positionV relativeFrom="paragraph">
                  <wp:posOffset>880745</wp:posOffset>
                </wp:positionV>
                <wp:extent cx="1050290" cy="5168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16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0.7pt;mso-wrap-distance-left:9.05pt;mso-wrap-distance-right:9.05pt;mso-wrap-distance-top:0pt;mso-wrap-distance-bottom:0pt;margin-top:69.3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2405</wp:posOffset>
                </wp:positionH>
                <wp:positionV relativeFrom="paragraph">
                  <wp:posOffset>880745</wp:posOffset>
                </wp:positionV>
                <wp:extent cx="1050290" cy="5168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16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高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0.7pt;mso-wrap-distance-left:9.05pt;mso-wrap-distance-right:9.05pt;mso-wrap-distance-top:0pt;mso-wrap-distance-bottom:0pt;margin-top:69.3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高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9705</wp:posOffset>
                </wp:positionH>
                <wp:positionV relativeFrom="paragraph">
                  <wp:posOffset>880745</wp:posOffset>
                </wp:positionV>
                <wp:extent cx="1050290" cy="5168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16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拓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0.7pt;mso-wrap-distance-left:9.05pt;mso-wrap-distance-right:9.05pt;mso-wrap-distance-top:0pt;mso-wrap-distance-bottom:0pt;margin-top:69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四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拓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7005</wp:posOffset>
                </wp:positionH>
                <wp:positionV relativeFrom="paragraph">
                  <wp:posOffset>880745</wp:posOffset>
                </wp:positionV>
                <wp:extent cx="1050290" cy="5168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16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训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0.7pt;mso-wrap-distance-left:9.05pt;mso-wrap-distance-right:9.05pt;mso-wrap-distance-top:0pt;mso-wrap-distance-bottom:0pt;margin-top:69.3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五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业训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建筑美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建筑美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778635</wp:posOffset>
                </wp:positionV>
                <wp:extent cx="351790" cy="19900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建筑测量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14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建筑测量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建筑设计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建筑设计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建筑色彩写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建筑色彩写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建筑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建筑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设计院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设计院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建筑设计集中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建筑设计集中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778635</wp:posOffset>
                </wp:positionV>
                <wp:extent cx="351790" cy="19431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计算机辅助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pt;mso-wrap-distance-left:9.05pt;mso-wrap-distance-right:9.05pt;mso-wrap-distance-top:0pt;mso-wrap-distance-bottom:0pt;margin-top:14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计算机辅助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1778635</wp:posOffset>
                </wp:positionV>
                <wp:extent cx="351790" cy="198882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6pt;mso-wrap-distance-left:9.05pt;mso-wrap-distance-right:9.05pt;mso-wrap-distance-top:0pt;mso-wrap-distance-bottom:0pt;margin-top:140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建筑学专业课程设置及学分、学时分配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32"/>
        <w:gridCol w:w="877"/>
        <w:gridCol w:w="1997"/>
        <w:gridCol w:w="502"/>
        <w:gridCol w:w="504"/>
        <w:gridCol w:w="504"/>
        <w:gridCol w:w="503"/>
        <w:gridCol w:w="500"/>
        <w:gridCol w:w="328"/>
        <w:gridCol w:w="483"/>
        <w:gridCol w:w="331"/>
        <w:gridCol w:w="329"/>
        <w:gridCol w:w="328"/>
        <w:gridCol w:w="328"/>
        <w:gridCol w:w="480"/>
        <w:gridCol w:w="328"/>
        <w:gridCol w:w="328"/>
        <w:gridCol w:w="344"/>
        <w:gridCol w:w="793"/>
      </w:tblGrid>
      <w:tr>
        <w:trPr>
          <w:trHeight w:val="474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0802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9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概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21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美术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21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美术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21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美术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21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美术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5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基础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基础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2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制图与表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4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外国建筑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4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建筑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x2120243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原理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x2120243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原理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4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城市规划原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5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构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242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sz w:val="18"/>
                <w:szCs w:val="18"/>
              </w:rPr>
              <w:t>建筑力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242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sz w:val="18"/>
                <w:szCs w:val="18"/>
              </w:rPr>
              <w:t>建筑力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结构与选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8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4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物理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4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物理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3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 xml:space="preserve">(1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412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居住区规划设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22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78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109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表一 建筑学专业课程设置及学分、学时分配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81"/>
        <w:gridCol w:w="786"/>
        <w:gridCol w:w="2256"/>
        <w:gridCol w:w="507"/>
        <w:gridCol w:w="504"/>
        <w:gridCol w:w="504"/>
        <w:gridCol w:w="503"/>
        <w:gridCol w:w="502"/>
        <w:gridCol w:w="324"/>
        <w:gridCol w:w="415"/>
        <w:gridCol w:w="395"/>
        <w:gridCol w:w="350"/>
        <w:gridCol w:w="351"/>
        <w:gridCol w:w="324"/>
        <w:gridCol w:w="494"/>
        <w:gridCol w:w="324"/>
        <w:gridCol w:w="324"/>
        <w:gridCol w:w="325"/>
        <w:gridCol w:w="825"/>
      </w:tblGrid>
      <w:tr>
        <w:trPr>
          <w:trHeight w:val="299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08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6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构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0719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3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3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700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4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原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3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原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设计及原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2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心理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3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原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3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建筑设计思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4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与可持续建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8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8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木建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3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与房地产开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4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师业务基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9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技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6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学院</w:t>
            </w:r>
          </w:p>
        </w:tc>
      </w:tr>
      <w:tr>
        <w:trPr>
          <w:trHeight w:val="1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60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3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23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113</w:t>
            </w:r>
            <w:r>
              <w:rPr>
                <w:color w:val="000000"/>
                <w:sz w:val="18"/>
                <w:szCs w:val="18"/>
              </w:rPr>
              <w:t>00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113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3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4440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23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表二  </w:t>
      </w:r>
      <w:r>
        <w:rPr/>
        <w:t>建筑学专业集中性实践教学环节计划表</w:t>
      </w:r>
    </w:p>
    <w:tbl>
      <w:tblPr>
        <w:tblW w:w="10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00"/>
        <w:gridCol w:w="630"/>
        <w:gridCol w:w="63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2520"/>
      </w:tblGrid>
      <w:tr>
        <w:trPr>
          <w:trHeight w:val="3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614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测量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地建筑测绘、进一步认识建筑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1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表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表现训练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614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色彩写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风景写生训练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各类建筑功能、造型等实地参观考察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14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集中周</w:t>
            </w:r>
            <w:r>
              <w:rPr>
                <w:sz w:val="18"/>
                <w:szCs w:val="18"/>
              </w:rPr>
              <w:t>(1)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快速设计与表现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614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（结合设计作业）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14101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技术专题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讲座和创新设计训练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14101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614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院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设计院参与实际工程设计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14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用所学知识，对综合性题目进行设计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</w:rPr>
        <w:t xml:space="preserve">表三 </w:t>
      </w:r>
      <w:r>
        <w:rPr/>
        <w:t>建筑学专业教学进程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69"/>
        <w:gridCol w:w="373"/>
        <w:gridCol w:w="372"/>
        <w:gridCol w:w="448"/>
        <w:gridCol w:w="448"/>
        <w:gridCol w:w="448"/>
      </w:tblGrid>
      <w:tr>
        <w:trPr>
          <w:trHeight w:val="7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5:00Z</dcterms:created>
  <dc:creator>王真真</dc:creator>
  <dc:description/>
  <cp:keywords/>
  <dc:language>en-US</dc:language>
  <cp:lastModifiedBy>田英</cp:lastModifiedBy>
  <cp:lastPrinted>2019-07-24T11:03:00Z</cp:lastPrinted>
  <dcterms:modified xsi:type="dcterms:W3CDTF">2019-07-25T01:41:00Z</dcterms:modified>
  <cp:revision>89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